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鼓山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第一學期行事曆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22</w:t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468"/>
        <w:gridCol w:w="340"/>
        <w:gridCol w:w="439"/>
        <w:gridCol w:w="440"/>
        <w:gridCol w:w="439"/>
        <w:gridCol w:w="440"/>
        <w:gridCol w:w="439"/>
        <w:gridCol w:w="440"/>
        <w:gridCol w:w="6663"/>
      </w:tblGrid>
      <w:tr>
        <w:trPr>
          <w:trHeight w:val="107" w:hRule="atLeast"/>
          <w:cantSplit w:val="true"/>
        </w:trPr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</w:t>
            </w:r>
          </w:p>
        </w:tc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97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             期</w:t>
            </w:r>
          </w:p>
        </w:tc>
        <w:tc>
          <w:tcPr>
            <w:tcW w:w="6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        事        要        領</w:t>
            </w:r>
          </w:p>
        </w:tc>
      </w:tr>
      <w:tr>
        <w:trPr>
          <w:trHeight w:val="79" w:hRule="atLeast"/>
          <w:cantSplit w:val="true"/>
        </w:trPr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 w:color="FFFFFF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 w:color="FFFFFF"/>
              </w:rPr>
              <w:t>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6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訓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升學輔導家長說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: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期教師研習共同備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2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整理、發書、發國高中成績單及國中補考名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7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校朝會暨開學典禮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8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節正式上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假期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、高中班週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班務處理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二女生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PV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宣導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拍攝高三學生證件照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67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仁愛基金 、無力支付營養午餐、教育儲蓄專戶申請開始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8/30-9/1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室布置競賽開始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8/30-9/15)</w:t>
            </w:r>
          </w:p>
        </w:tc>
      </w:tr>
      <w:tr>
        <w:trPr>
          <w:trHeight w:val="13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9/1-9/8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第一次高中英聽測驗校內報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行政擴大會議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10: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-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補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-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教學研究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朝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-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單字競賽第七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-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三模擬考、國二假期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9/6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三技藝班開始上課、國中跑走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社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班週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一獼猴科普講座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5-6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英文單字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學輔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市圖英語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30-15: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新生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攝國三學生證件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二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:30)</w:t>
            </w:r>
          </w:p>
        </w:tc>
      </w:tr>
      <w:tr>
        <w:trPr>
          <w:trHeight w:val="9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、高一、高二、高三輔導課、晚自習開始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-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教學研究會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國際會議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社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數學競賽（班會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國二生涯生命教育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仁愛基金 、無力支付營養午餐、教育儲蓄專戶申請截止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佈置截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座談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DARLING;Arial Black" w:hAnsi="AR DARLING;Arial Black" w:eastAsia="Arial Unicode MS;Arial" w:cs="Arial Unicode MS;Arial"/>
                <w:color w:val="000000"/>
                <w:sz w:val="22"/>
                <w:szCs w:val="20"/>
              </w:rPr>
            </w:pPr>
            <w:r>
              <w:rPr>
                <w:rFonts w:eastAsia="AR DARLING;Arial Black" w:cs="AR DARLING;Arial Black" w:ascii="AR DARLING;Arial Black" w:hAnsi="AR DARLING;Arial Black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;Arial" w:cs="Arial Unicode MS;Arial" w:ascii="AR DARLING;Arial Black" w:hAnsi="AR DARLING;Arial Black"/>
                <w:color w:val="000000"/>
                <w:sz w:val="22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1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: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布置競賽開始評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8-9/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校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7: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家防災日避震演練預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部數學與自然競賽、國三自然競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國中社團</w:t>
            </w:r>
          </w:p>
          <w:p>
            <w:pPr>
              <w:pStyle w:val="Normal"/>
              <w:snapToGrid w:val="false"/>
              <w:spacing w:lineRule="exact" w:line="240"/>
              <w:ind w:left="1108" w:right="94" w:hanging="1108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高中班週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高一自主學習講座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國際會議廳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、大學多元入學說明會、自殺防治講座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國際會議廳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) 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)/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高二性平影片宣導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)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各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班教室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21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)(1)9:21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 xml:space="preserve">國家防災日避震演練 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全校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仁愛基金暨教育儲蓄專戶審查會、午餐供應委員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(12: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班補課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45911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3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二職群試探暨產業參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12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9/25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第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次課發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第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次課發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學習扶助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三戶外教學說明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12:30)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一、二多元展能課程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9/25-28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敬師活動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雙語數位學伴計畫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9/26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朝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;7:4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監理站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9/26-28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三畢業旅行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學習歷程檔案優歷平台說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五樓半圓形會議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8:30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家長代表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:00)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小型會議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行政擴大會議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10:10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11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健康促進運動會暨無塑園遊會第一次籌備會議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併擴大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朝會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社團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反詐騙反霸凌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學輔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升學輔導暨課程說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市圖英語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30-15:30)</w:t>
            </w:r>
          </w:p>
        </w:tc>
      </w:tr>
      <w:tr>
        <w:trPr>
          <w:trHeight w:val="37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環境清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:40-8:00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社團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服務學習說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國二傳染病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u w:val="single"/>
                <w:bdr w:val="single" w:sz="4" w:space="0" w:color="00000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u w:val="single"/>
                <w:bdr w:val="single" w:sz="4" w:space="0" w:color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/16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10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後兩天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/18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社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/21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第一次英語聽力測驗</w:t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/23-27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教學研究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第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次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藝企學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.6.7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406.503.505.508.607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二藝企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/25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社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班週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/25-11/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學科能力測驗校內報名</w:t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/30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行政擴大會議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10: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11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健康促進運動會暨無塑園遊會第二次籌備會議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併擴大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/30-11/1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三第三次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/31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朝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/1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社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班週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一高二流行音樂中心講座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5.6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/1-2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三複習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考上午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市圖英語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30-15:30)</w:t>
            </w:r>
          </w:p>
        </w:tc>
      </w:tr>
      <w:tr>
        <w:trPr>
          <w:trHeight w:val="4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/7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朝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班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學輔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校內國中國語文競賽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校內高中國語文競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/1-7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第二次高中英聽測驗校內報名</w:t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/13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朝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/15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國中社團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班週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一高一校歌比賽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5.6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  <w:t>11/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國中辦學說明會暨十二年國教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  <w:t>(09: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8"/>
              </w:rPr>
              <w:t>國際會議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/22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社團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班週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一國二性侵害防治宣導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/24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三升學輔導家長說明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19:00)</w:t>
            </w:r>
          </w:p>
        </w:tc>
      </w:tr>
      <w:tr>
        <w:trPr>
          <w:trHeight w:val="3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bdr w:val="single" w:sz="4" w:space="0" w:color="00000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bdr w:val="single" w:sz="4" w:space="0" w:color="00000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行政擴大會議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10:10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7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（國中後兩天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午正常上課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社團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5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朝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社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作業抽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班週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第四次學輔會議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市圖英語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30-15: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普通班暨美術班大學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11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朝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4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三第四次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13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作業抽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自然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運動會預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5.6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15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6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週年校慶健康促進運動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15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圖書館整建開幕茶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樓圖書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暨無塑園遊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第二次英語聽力測驗</w:t>
            </w:r>
          </w:p>
        </w:tc>
      </w:tr>
      <w:tr>
        <w:trPr>
          <w:trHeight w:val="77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-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教學研究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運動會社團成果展暨無塑園遊會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環境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:40-8: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社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班週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作業抽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21-22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三第二次模擬考</w:t>
            </w:r>
          </w:p>
        </w:tc>
      </w:tr>
      <w:tr>
        <w:trPr>
          <w:trHeight w:val="97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25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行政擴大會議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10: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25-29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教學研究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朝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27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社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補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班週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一高二課程說明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個別入班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28-29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/30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-1/3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跑班課程選課登記</w:t>
            </w:r>
          </w:p>
        </w:tc>
      </w:tr>
      <w:tr>
        <w:trPr>
          <w:trHeight w:val="62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/2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全校環境清理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7:40-8: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社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班週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聯絡簿抽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學習扶助結束</w:t>
            </w:r>
          </w:p>
        </w:tc>
      </w:tr>
      <w:tr>
        <w:trPr>
          <w:trHeight w:val="4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/8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/10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國中社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中班週會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三包粽祈福活動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各班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輔導課結束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晚自習結束</w:t>
            </w:r>
          </w:p>
        </w:tc>
      </w:tr>
      <w:tr>
        <w:trPr>
          <w:trHeight w:val="112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bdr w:val="single" w:sz="4" w:space="0" w:color="00000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bdr w:val="single" w:sz="4" w:space="0" w:color="00000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第三次段考（國中後兩天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休業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 9:10-10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環境清理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30-1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休業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14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環境清理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15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-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科能力測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2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 DARLING;Arial Black" w:hAnsi="AR DARLING;Arial Black" w:cs="Arial Unicode MS;Arial" w:eastAsia="Arial Unicode MS;Arial"/>
                <w:color w:val="000000"/>
                <w:sz w:val="20"/>
                <w:szCs w:val="20"/>
              </w:rPr>
              <w:t>寒</w:t>
            </w: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DARLING;Arial Black" w:hAnsi="AR DARLING;Arial Black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 DARLING;Arial Black" w:hAnsi="AR DARLING;Arial Black" w:cs="Arial Unicode MS;Arial" w:eastAsia="Arial Unicode MS;Arial"/>
                <w:color w:val="000000"/>
                <w:sz w:val="20"/>
                <w:szCs w:val="20"/>
              </w:rPr>
              <w:t>寒</w:t>
            </w:r>
            <w:r>
              <w:rPr>
                <w:rFonts w:eastAsia="Arial Unicode MS;Arial" w:cs="Arial Unicode MS;Arial" w:ascii="AR DARLING;Arial Black" w:hAnsi="AR DARLING;Arial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行政擴大會議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10:10)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學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kusjh.kh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07) 521-3258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(07) 521-3259</w:t>
      </w:r>
    </w:p>
    <w:sectPr>
      <w:type w:val="nextPage"/>
      <w:pgSz w:w="11906" w:h="16838"/>
      <w:pgMar w:left="1800" w:right="1800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AR DARLING">
    <w:altName w:val="Arial Blac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怀.;新細明體" w:hAnsi="標楷體i.怀.;新細明體" w:eastAsia="標楷體i.怀.;新細明體" w:cs="標楷體i.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sjh.kh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37:00Z</dcterms:created>
  <dc:creator>User</dc:creator>
  <dc:description/>
  <cp:keywords/>
  <dc:language>en-US</dc:language>
  <cp:lastModifiedBy>Windows 使用者</cp:lastModifiedBy>
  <cp:lastPrinted>2023-08-22T13:19:00Z</cp:lastPrinted>
  <dcterms:modified xsi:type="dcterms:W3CDTF">2023-08-23T03:37:00Z</dcterms:modified>
  <cp:revision>2</cp:revision>
  <dc:subject/>
  <dc:title>高雄市鼓山高級中學九十四學年度第一學期行事曆            教務處訂 94</dc:title>
</cp:coreProperties>
</file>